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 xml:space="preserve">ΠΑΡΑΡΤΗΜΑ Α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color w:val="000000"/>
          <w:lang w:eastAsia="el-GR"/>
        </w:rPr>
      </w:pPr>
      <w:r>
        <w:rPr>
          <w:rFonts w:eastAsia="SimSun;宋体"/>
          <w:b/>
          <w:bCs/>
        </w:rPr>
        <w:t xml:space="preserve">1.1 </w:t>
      </w:r>
      <w:r>
        <w:rPr>
          <w:rFonts w:eastAsia="SimSun;宋体"/>
          <w:b/>
          <w:bCs/>
          <w:lang w:val="en-US"/>
        </w:rPr>
        <w:t>–</w:t>
      </w:r>
      <w:r>
        <w:rPr>
          <w:rFonts w:eastAsia="SimSun;宋体"/>
          <w:b/>
          <w:bCs/>
        </w:rPr>
        <w:t>ΒΙΟΛΟΓΙΚΗ ΓΕΩΡΓΙΑ</w:t>
      </w:r>
    </w:p>
    <w:tbl>
      <w:tblPr>
        <w:tblW w:w="1011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5"/>
      </w:tblGrid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1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(ενυπόγραφο) της αίτησης πληρωμής για 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2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εβαίωση τήρησης των απαιτήσεων του Καν. (ΕΚ) 834/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3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τατικά Κώδικα Φορολογικής Απεικόνισης Συναλλαγών (ΚΦΑΣ) από τα οποία προκύπτει η αμοιβή του Οργανισμού Ελέγχου και Πιστοποίησης Βιολογικών Προϊόντ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4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Ιδιωτικό συμφωνητικό μεταξύ δικαιούχου και του συμβούλου σε περίπτωση ύπαρξης συμβούλου υπεύθυνου για την εκπόνηση και παρακολούθηση της εφαρμογής του ΣΠΔ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5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αραστατικά Κώδικα Φορολογικής Απεικόνισης Συναλλαγών (ΚΦΑΣ) από τα οποία προκύπτει η αμοιβή του συμβούλου σε περίπτωση ύπαρξης συμβούλου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6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τατικά Κώδικα Φορολογικής Απεικόνισης Συναλλαγών (ΚΦΑΣ) από τα οποία προκύπτει η πραγματοποίηση χημικών αναλύσεων σε περίπτωση που έχουν πραγματοποιηθε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7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τίγραφο της  1ης σελίδας του βιβλιαρίου τραπέζης (σε περίπτωση διαφοροποίησης από αίτηση ενίσχυσης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8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της  αστυνομικής ταυτότητας  (σε περίπτωση διαφοροποίησης από αίτηση ενίσχυση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9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ανεωμένα παραχωρητήρια για το έτος εφαρμογής σε περίπτωση κοινόχρηστων δημοτικών εκτάσεων ή κοινοτικών εκτάσεων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9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εύθυνη Δήλωση χρήσης κοπριάς</w:t>
            </w:r>
          </w:p>
        </w:tc>
      </w:tr>
    </w:tbl>
    <w:p>
      <w:pPr>
        <w:pStyle w:val="21"/>
        <w:spacing w:before="0" w:after="0"/>
        <w:ind w:left="5760" w:right="-1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color w:val="000000"/>
          <w:lang w:eastAsia="el-GR"/>
        </w:rPr>
      </w:pPr>
      <w:r>
        <w:rPr>
          <w:rFonts w:eastAsia="SimSun;宋体"/>
          <w:b/>
          <w:bCs/>
        </w:rPr>
        <w:t xml:space="preserve">1.2 </w:t>
      </w:r>
      <w:r>
        <w:rPr>
          <w:rFonts w:eastAsia="SimSun;宋体"/>
          <w:b/>
          <w:bCs/>
          <w:lang w:val="en-US"/>
        </w:rPr>
        <w:t>–</w:t>
      </w:r>
      <w:r>
        <w:rPr>
          <w:rFonts w:eastAsia="SimSun;宋体"/>
          <w:b/>
          <w:bCs/>
        </w:rPr>
        <w:t>ΒΙΟΛΟΓΙΚΗ ΚΤΗΝΟΤΡΟΦΙΑ</w:t>
      </w:r>
    </w:p>
    <w:tbl>
      <w:tblPr>
        <w:tblW w:w="101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13"/>
      </w:tblGrid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1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(ενυπόγραφο) της αίτησης πληρωμής για 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2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τατικά ενοικιαζόμενων βοσκοτόπων από κοινόχρηστες δημοτικές ή κοινοτικές εκτάσεις [Ανανεωμένο παραχωρητήριο για το έτος εφαρμογής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3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νημερωμένο μητρώο καταγραφής του ζωικού κεφαλαίου ανά κατηγορία ζώου από το αρμόδιο τμήμα της ΔΑΟΚ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4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τους μετακινούμενους κτηνοτρόφους : Μετακίνηση προς θερινό βοσκότοπο [Άδεια μετακίνησης προς θερινό βοσκότοπο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5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τους μετακινούμενους κτηνοτρόφους : Μετακίνηση προς θερινό βοσκότοπο [Βεβαίωση της αρμόδιας Κτηνιατρικής Υπηρεσίας της Περιφερειακής Ενότητας από όπου γίνεται η μετακίνηση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6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τους μετακινούμενους κτηνοτρόφους : Μετακίνηση από θερινό βοσκότοπο ( υποβάλλεται εντός 10 εργάσιμων ημερών από τη συμπλήρωση της πεντάμηνης παραμονής) [Άδεια μετακίνησης από θερινό βοσκότοπο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7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τους μετακινούμενους κτηνοτρόφους : Μετακίνηση από θερινό βοσκότοπο ( υποβάλλεται εντός 10 εργάσιμων ημερών από τη συμπλήρωση της πεντάμηνης παραμονής) [Βεβαίωση της αρμόδιας Κτηνιατρικής Υπηρεσίας της Περιφερειακής Ενότητας στον οποίο έχουν μεταβεί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8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εβαίωση τήρησης των απαιτήσεων του Καν. (ΕΚ) 834/0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9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Ιδιωτικό συμφωνητικό μεταξύ δικαιούχου και του συμβούλου σε περίπτωση ύπαρξης συμβούλου υπεύθυνου για την εκπόνηση και παρακολούθηση της εφαρμογής του ΣΠΔ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τατικά Κώδικα Φορολογικής Απεικόνισης Συναλλαγών (ΚΦΑΣ) από τα οποία προκύπτει η αμοιβή του συμβούλου σε περίπτωση ύπαρξης συμβούλου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τίγραφο της  1ης σελίδας του βιβλιαρίου τραπέζης (σε περίπτωση διαφοροποίησης από αίτηση ενίσχυσης)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της  αστυνομικής ταυτότητας  (σε περίπτωση διαφοροποίησης από αίτηση ενίσχυσης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Άδεια ίδρυσης και λειτουργίας - εγκατάστασης σταυλικής εγκατάστασης</w:t>
            </w:r>
          </w:p>
        </w:tc>
      </w:tr>
    </w:tbl>
    <w:p>
      <w:pPr>
        <w:pStyle w:val="21"/>
        <w:spacing w:before="0" w:after="0"/>
        <w:ind w:left="5760" w:right="-1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color w:val="000000"/>
          <w:lang w:eastAsia="el-GR"/>
        </w:rPr>
      </w:pPr>
      <w:r>
        <w:rPr>
          <w:rFonts w:eastAsia="SimSun;宋体"/>
          <w:b/>
          <w:bCs/>
        </w:rPr>
        <w:t>1.4 –Αμειψισπορά με ξηρικές καλλιέργειες σε καπνοπαραγωγικές περιοχές</w:t>
      </w:r>
    </w:p>
    <w:tbl>
      <w:tblPr>
        <w:tblW w:w="1010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088"/>
      </w:tblGrid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1</w:t>
            </w:r>
          </w:p>
        </w:tc>
        <w:tc>
          <w:tcPr>
            <w:tcW w:w="9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(ενυπόγραφο) της αίτησης πληρωμής για 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2</w:t>
            </w:r>
          </w:p>
        </w:tc>
        <w:tc>
          <w:tcPr>
            <w:tcW w:w="9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τίγραφο της  1ης σελίδας του βιβλιαρίου τραπέζης (σε περίπτωση διαφοροποίησης από αίτηση ενίσχυσης)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3</w:t>
            </w:r>
          </w:p>
        </w:tc>
        <w:tc>
          <w:tcPr>
            <w:tcW w:w="9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της  αστυνομικής ταυτότητας  (σε περίπτωση διαφοροποίησης από αίτηση ενίσχυσης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4</w:t>
            </w:r>
          </w:p>
        </w:tc>
        <w:tc>
          <w:tcPr>
            <w:tcW w:w="9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εύθυνη Δήλωση χρήσης κοπριά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5</w:t>
            </w:r>
          </w:p>
        </w:tc>
        <w:tc>
          <w:tcPr>
            <w:tcW w:w="9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δαφολογική ανάλυση από πιστοποιημένο εργαστήριο για κατ΄ ελάχιστο 3% οργανικής ουσίας  ανά αγροτεμάχιο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6</w:t>
            </w:r>
          </w:p>
        </w:tc>
        <w:tc>
          <w:tcPr>
            <w:tcW w:w="9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ανεωμένα παραχωρητήρια για το έτος εφαρμογής σε περίπτωση κοινόχρηστων δημοτικών εκτάσεων ή κοινοτικών εκτάσεων </w:t>
            </w:r>
          </w:p>
        </w:tc>
      </w:tr>
    </w:tbl>
    <w:p>
      <w:pPr>
        <w:pStyle w:val="21"/>
        <w:spacing w:before="0" w:after="0"/>
        <w:ind w:right="-108" w:hanging="0"/>
        <w:jc w:val="left"/>
        <w:rPr/>
      </w:pPr>
      <w:r>
        <w:rPr/>
      </w:r>
    </w:p>
    <w:p>
      <w:pPr>
        <w:pStyle w:val="21"/>
        <w:spacing w:before="0" w:after="0"/>
        <w:ind w:right="-108" w:hanging="0"/>
        <w:jc w:val="left"/>
        <w:rPr>
          <w:color w:val="000000"/>
          <w:lang w:eastAsia="el-GR"/>
        </w:rPr>
      </w:pPr>
      <w:r>
        <w:rPr>
          <w:rFonts w:cs="Times New Roman" w:ascii="Times New Roman" w:hAnsi="Times New Roman"/>
          <w:b/>
          <w:bCs w:val="false"/>
          <w:color w:val="000000"/>
        </w:rPr>
        <w:t>2.1 - Προστασία των ευαίσθητων στα νιτρικά περιοχών</w:t>
      </w:r>
    </w:p>
    <w:tbl>
      <w:tblPr>
        <w:tblW w:w="101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13"/>
      </w:tblGrid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1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(ενυπόγραφο) της αίτησης πληρωμής για 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2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τατικά Κώδικα Φορολογικής Απεικόνισης Συναλλαγών (ΚΦΑΣ) από τα οποία προκύπτει και ελέγχεται η εφαρμογή της λίπανσης [Δελτία αποστολής και εξοφλημένα τιμολόγια αγοράς λιπασμάτων για τα εντός και εκτός  προγράμματος αγροτεμάχια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3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Ιδιωτικό συμφωνητικό μεταξύ δικαιούχου και του συμβούλου σε περίπτωση ύπαρξης συμβούλου υπεύθυνου για την εκπόνηση και παρακολούθηση της εφαρμογής του ΣΠΔ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4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τατικά Κώδικα Φορολογικής Απεικόνισης Συναλλαγών (ΚΦΑΣ) από τα οποία προκύπτει η αμοιβή του συμβούλου σε περίπτωση ύπαρξης συμβούλου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5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τίγραφο της  1ης σελίδας του βιβλιαρίου τραπέζης (σε περίπτωση διαφοροποίησης από αίτηση ενίσχυσης)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6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της  αστυνομικής ταυτότητας  (σε περίπτωση διαφοροποίησης από αίτηση ενίσχυσης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7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ανεωμένα παραχωρητήρια για το έτος εφαρμογής σε περίπτωση κοινόχρηστων δημοτικών εκτάσεων ή κοινοτικών εκτάσεων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8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εύθυνη Δήλωση χρήσης κοπριά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9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όδειγμα σχεδίου λίπανσης που ακολουθήθηκε σ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όδειγμα σχεδίου εφαρμοσθείσας άρδευσης στο αντίστοιχος έτος εφαρμογής</w:t>
            </w:r>
          </w:p>
        </w:tc>
      </w:tr>
    </w:tbl>
    <w:p>
      <w:pPr>
        <w:pStyle w:val="21"/>
        <w:spacing w:before="0" w:after="0"/>
        <w:ind w:right="-10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color w:val="000000"/>
          <w:lang w:eastAsia="el-GR"/>
        </w:rPr>
      </w:pPr>
      <w:r>
        <w:rPr>
          <w:rFonts w:eastAsia="SimSun;宋体"/>
          <w:b/>
          <w:bCs/>
        </w:rPr>
        <w:t>2.3 Α  – Σύστημα ολοκληρωμένης διαχείρισης στην παραγωγή καπνών</w:t>
      </w:r>
    </w:p>
    <w:tbl>
      <w:tblPr>
        <w:tblW w:w="101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13"/>
      </w:tblGrid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1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(ενυπόγραφο) της αίτησης πληρωμής για 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2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τίγραφο της  1ης σελίδας του βιβλιαρίου τραπέζης (σε περίπτωση διαφοροποίησης από αίτηση ενίσχυσης)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3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της  αστυνομικής ταυτότητας  (σε περίπτωση διαφοροποίησης από αίτηση ενίσχυσης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4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ιστοποιητικό συμμόρφωσης AGRO 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5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εύθυνη Δήλωση χρήσης κοπριά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6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δαφολογική ανάλυση από πιστοποιημένο εργαστήριο για κατ΄ ελάχιστο 3% οργανικής ουσίας  ανά αγροτεμάχιο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7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όδειγμα προγράμματος λίπανσης που ακολουθήθηκε σ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8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όδειγμα προγράμματος  άρδευσης στο αντίστοιχος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9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όδειγμα προγράμματος Φυτοπροστασίας για τ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τατικά Κώδικα Φορολογικής Απεικόνισης Συναλλαγών (ΚΦΑΣ) από τα οποία προκύπτει και ελέγχεται η εφαρμογή της λίπανσης [Δελτία αποστολής και εξοφλημένα τιμολόγια αγοράς λιπασμάτων για τα εντός  προγράμματος αγροτεμάχια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ανεωμένα παραχωρητήρια για το έτος εφαρμογής σε περίπτωση κοινόχρηστων δημοτικών εκτάσεων ή κοινοτικών εκτάσεων </w:t>
            </w:r>
          </w:p>
        </w:tc>
      </w:tr>
    </w:tbl>
    <w:p>
      <w:pPr>
        <w:pStyle w:val="21"/>
        <w:spacing w:before="0" w:after="0"/>
        <w:ind w:right="-108" w:hanging="0"/>
        <w:jc w:val="left"/>
        <w:rPr/>
      </w:pPr>
      <w:r>
        <w:rPr/>
      </w:r>
    </w:p>
    <w:p>
      <w:pPr>
        <w:pStyle w:val="21"/>
        <w:spacing w:before="0" w:after="0"/>
        <w:ind w:right="-108" w:hanging="0"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21"/>
        <w:spacing w:before="0" w:after="0"/>
        <w:ind w:right="-108" w:hanging="0"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color w:val="000000"/>
          <w:lang w:eastAsia="el-GR"/>
        </w:rPr>
      </w:pPr>
      <w:r>
        <w:rPr>
          <w:rFonts w:eastAsia="SimSun;宋体"/>
          <w:b/>
          <w:bCs/>
        </w:rPr>
        <w:t>3.1 – Διατήρηση απειλούμενων αυτόχθονων φυλών αγροτικών ζώων</w:t>
      </w:r>
    </w:p>
    <w:tbl>
      <w:tblPr>
        <w:tblW w:w="101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13"/>
      </w:tblGrid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1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(ενυπόγραφο) της αίτησης πληρωμής για 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2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ραστατικά ενοικιαζόμενων βοσκοτόπων από κοινόχρηστες δημοτικές ή κοινοτικές εκτάσεις [Ανανεωμένο παραχωρητήριο για το έτος εφαρμογής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3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νημερωμένο μητρώο καταγραφής του ζωικού κεφαλαίου ανά κατηγορία ζώου από το αρμόδιο τμήμα της ΔΑΟΚ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4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τους μετακινούμενους κτηνοτρόφους : Μετακίνηση προς θερινό βοσκότοπο [Άδεια μετακίνησης προς θερινό βοσκότοπο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5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τους μετακινούμενους κτηνοτρόφους : Μετακίνηση προς θερινό βοσκότοπο [Βεβαίωση της αρμόδιας Κτηνιατρικής Υπηρεσίας της Περιφερειακής Ενότητας από όπου γίνεται η μετακίνηση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6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τους μετακινούμενους κτηνοτρόφους : Μετακίνηση από θερινό βοσκότοπο ( υποβάλλεται εντός 10 εργάσιμων ημερών από τη συμπλήρωση της πεντάμηνης παραμονής) [Άδεια μετακίνησης από θερινό βοσκότοπο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7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τους μετακινούμενους κτηνοτρόφους : Μετακίνηση από θερινό βοσκότοπο ( υποβάλλεται εντός 10 εργάσιμων ημερών από τη συμπλήρωση της πεντάμηνης παραμονής) [Βεβαίωση της αρμόδιας Κτηνιατρικής Υπηρεσίας της Περιφερειακής Ενότητας στον οποίο έχουν μεταβεί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8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όλα τα ζώα για τα οποία ο δικαιούχος αιτείται ενίσχυση: [Βεβαίωση εγγραφής στα γενεαλογικά βιβλία της φυλής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9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ια όλα τα ζώα για τα οποία ο δικαιούχος αιτείται ενίσχυση: [Γενεαλογικά πιστοποιητικά]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τίγραφο της  1ης σελίδας του βιβλιαρίου τραπέζης (σε περίπτωση διαφοροποίησης από αίτηση ενίσχυσης)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της  αστυνομικής ταυτότητας  (σε περίπτωση διαφοροποίησης από αίτηση ενίσχυσης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</w:t>
            </w:r>
          </w:p>
        </w:tc>
        <w:tc>
          <w:tcPr>
            <w:tcW w:w="9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Άδεια ίδρυσης και λειτουργίας - εγκατάστασης σταυλικής εγκατάσταση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color w:val="000000"/>
          <w:lang w:eastAsia="el-GR"/>
        </w:rPr>
      </w:pPr>
      <w:r>
        <w:rPr>
          <w:rFonts w:eastAsia="SimSun;宋体"/>
          <w:b/>
          <w:bCs/>
        </w:rPr>
        <w:t>4.1 – Προστασία παραδοσιακού Ελαιώνα Άμφισσας</w:t>
      </w:r>
    </w:p>
    <w:tbl>
      <w:tblPr>
        <w:tblW w:w="955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21"/>
      </w:tblGrid>
      <w:tr>
        <w:trPr>
          <w:trHeight w:val="300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1</w:t>
            </w:r>
          </w:p>
        </w:tc>
        <w:tc>
          <w:tcPr>
            <w:tcW w:w="9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(ενυπόγραφο) της αίτησης πληρωμής για 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2</w:t>
            </w:r>
          </w:p>
        </w:tc>
        <w:tc>
          <w:tcPr>
            <w:tcW w:w="9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τίγραφο της  1ης σελίδας του βιβλιαρίου τραπέζης (σε περίπτωση διαφοροποίησης από αίτηση ενίσχυσης)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3</w:t>
            </w:r>
          </w:p>
        </w:tc>
        <w:tc>
          <w:tcPr>
            <w:tcW w:w="9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της  αστυνομικής ταυτότητας  (σε περίπτωση διαφοροποίησης από αίτηση ενίσχυσης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4</w:t>
            </w:r>
          </w:p>
        </w:tc>
        <w:tc>
          <w:tcPr>
            <w:tcW w:w="9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εύθυνη Δήλωση χρήσης κοπριά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color w:val="000000"/>
          <w:lang w:eastAsia="el-GR"/>
        </w:rPr>
      </w:pPr>
      <w:r>
        <w:rPr>
          <w:rFonts w:eastAsia="SimSun;宋体"/>
          <w:b/>
          <w:bCs/>
        </w:rPr>
        <w:t>4.2 – Διατήρηση αμπελοκομικής πρακτικής στον αμπελώνα Ν. Θήρας</w:t>
      </w:r>
    </w:p>
    <w:tbl>
      <w:tblPr>
        <w:tblW w:w="1003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021"/>
      </w:tblGrid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1</w:t>
            </w:r>
          </w:p>
        </w:tc>
        <w:tc>
          <w:tcPr>
            <w:tcW w:w="9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(ενυπόγραφο) της αίτησης πληρωμής για το αντίστοιχο έτος εφαρμογής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2</w:t>
            </w:r>
          </w:p>
        </w:tc>
        <w:tc>
          <w:tcPr>
            <w:tcW w:w="9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ντίγραφο της  1ης σελίδας του βιβλιαρίου τραπέζης (σε περίπτωση διαφοροποίησης από αίτηση ενίσχυσης)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3</w:t>
            </w:r>
          </w:p>
        </w:tc>
        <w:tc>
          <w:tcPr>
            <w:tcW w:w="9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τίγραφο της  αστυνομικής ταυτότητας  (σε περίπτωση διαφοροποίησης από αίτηση ενίσχυσης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04</w:t>
            </w:r>
          </w:p>
        </w:tc>
        <w:tc>
          <w:tcPr>
            <w:tcW w:w="9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εύθυνη Δήλωση χρήσης κοπριά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lang w:val="en-US"/>
        </w:rPr>
      </w:pPr>
      <w:r>
        <w:rPr>
          <w:rFonts w:eastAsia="SimSun;宋体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lang w:val="en-US"/>
        </w:rPr>
      </w:pPr>
      <w:r>
        <w:rPr>
          <w:rFonts w:eastAsia="SimSun;宋体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lang w:val="en-US"/>
        </w:rPr>
      </w:pPr>
      <w:r>
        <w:rPr>
          <w:rFonts w:eastAsia="SimSun;宋体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rFonts w:eastAsia="SimSun;宋体"/>
          <w:b/>
          <w:bCs/>
          <w:u w:val="single"/>
        </w:rPr>
        <w:t xml:space="preserve">ΠΑΡΑΡΤΗΜΑ Β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lineRule="auto" w:line="360"/>
        <w:ind w:left="0" w:right="-180" w:hanging="0"/>
        <w:rPr>
          <w:sz w:val="24"/>
          <w:szCs w:val="24"/>
        </w:rPr>
      </w:pPr>
      <w:r>
        <w:rPr>
          <w:sz w:val="24"/>
          <w:szCs w:val="24"/>
        </w:rPr>
        <w:t>Α. ΣΤΟΙΧΕΙΑ ΕΚΜΕΤΑΛΛΕΥΣΗΣ -ΓΕΝΙΚΑ ΣΤΟΙΧΕΙΑ ΕΚΜΕΤΑΛΛΕΥΣΗΣ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ΑΚΤΗΡΙΣΤΙΚ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ΓΡΑΦΗ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γραφικά Χαρακτηριστικά</w:t>
            </w:r>
            <w:r>
              <w:rPr>
                <w:b/>
                <w:bCs/>
                <w:sz w:val="24"/>
                <w:szCs w:val="24"/>
              </w:rPr>
              <w:t xml:space="preserve"> (υψόμετρο, ανάγλυφο, κλίση εδάφους, κ.α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ιματικά χαρακτηριστικά</w:t>
            </w:r>
            <w:r>
              <w:rPr>
                <w:b/>
                <w:bCs/>
                <w:sz w:val="24"/>
                <w:szCs w:val="24"/>
              </w:rPr>
              <w:t xml:space="preserve"> (χαρακτηρισμός κλιματικής ζώνης,  μέσες και ακραίες τιμές θερμοκρασίας, ύψος βροχόπτωσης, ατμοσφαιρική υγρασία, επικρατούντες άνεμοι, κλπ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αση εδαφικών πόρων</w:t>
            </w:r>
            <w:r>
              <w:rPr>
                <w:b/>
                <w:bCs/>
                <w:sz w:val="24"/>
                <w:szCs w:val="24"/>
              </w:rPr>
              <w:t xml:space="preserve"> (διάβρωση, συμπίεση, οργανική ουσία, οξίνιση, κλπ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αση υδάτινων πόρων</w:t>
            </w:r>
            <w:r>
              <w:rPr>
                <w:b/>
                <w:bCs/>
                <w:sz w:val="24"/>
                <w:szCs w:val="24"/>
              </w:rPr>
              <w:t xml:space="preserve"> (εξάντληση, υποβάθμιση, υφαλμύρωση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/>
            </w:pPr>
            <w:r>
              <w:rPr>
                <w:sz w:val="24"/>
                <w:szCs w:val="24"/>
              </w:rPr>
              <w:t>Περιοχές Οδηγίας 91/679 ή Οδηγίας 92/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/>
      </w:pPr>
      <w:r>
        <w:rPr/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sz w:val="24"/>
          <w:szCs w:val="24"/>
        </w:rPr>
      </w:pPr>
      <w:r>
        <w:rPr>
          <w:sz w:val="24"/>
          <w:szCs w:val="24"/>
        </w:rPr>
        <w:t xml:space="preserve">Β. ΣΤΟΙΧΕΙΑ ΒΙΟΛΟΓΙΚΩΝ ΚΑΛΛΙΕΡΓΕΙΩΝ </w:t>
      </w:r>
      <w:r>
        <w:rPr>
          <w:b/>
          <w:bCs/>
          <w:i/>
          <w:iCs/>
          <w:sz w:val="24"/>
          <w:szCs w:val="24"/>
        </w:rPr>
        <w:t>(οι πίνακες συμπληρώνονται τόσες φορές όσο και οι ομάδες καλλιέργειας)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Ομάδα  Καλλιέργειας:………………………………..α/α αγροτεμαχίων 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47"/>
        <w:gridCol w:w="1976"/>
        <w:gridCol w:w="1968"/>
        <w:gridCol w:w="201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ήνα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λλιεργητική παρέμβαση (κατεργασία εδάφους, πότισμα, λίπανση, ανακύκλωση οργανικών υλώ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σροή (σπόροι, λιπάσματα, νερό, κατάλοιπα υποπροϊόντα φυτικής και ζωικής προέλευσης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τητα Εισροή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Ύψος παραγωγής (ανά Ha)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left="-42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Πραγματοποιήθηκε χρήση εξωτερικών υλικών όπως: </w:t>
      </w:r>
    </w:p>
    <w:p>
      <w:pPr>
        <w:pStyle w:val="Normal"/>
        <w:spacing w:lineRule="auto" w:line="360" w:before="0" w:after="12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587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.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>-Υλικό βιολογικής παραγωγής</w:t>
      </w:r>
      <w:r>
        <w:rPr>
          <w:bCs/>
        </w:rPr>
        <w:t xml:space="preserve">: : Ακριβής ποσότητα                        </w:t>
      </w:r>
      <w:r>
        <w:rPr>
          <w:b/>
          <w:bCs/>
          <w:lang w:val="en-US"/>
        </w:rPr>
        <w:t>kg</w:t>
      </w:r>
      <w:r>
        <w:rPr>
          <w:b/>
          <w:bCs/>
        </w:rPr>
        <w:t xml:space="preserve"> </w:t>
      </w:r>
      <w:r>
        <w:rPr>
          <w:bCs/>
        </w:rPr>
        <w:t>Προέλευση……………………………………….</w:t>
      </w:r>
    </w:p>
    <w:p>
      <w:pPr>
        <w:pStyle w:val="Normal"/>
        <w:spacing w:lineRule="auto" w:line="360" w:before="0" w:after="12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1333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1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</w:t>
      </w:r>
      <w:r>
        <w:rPr>
          <w:bCs/>
        </w:rPr>
        <w:t>-</w:t>
      </w:r>
      <w:r>
        <w:rPr>
          <w:bCs/>
          <w:u w:val="single"/>
        </w:rPr>
        <w:t>Φυσικές ουσίες ή ουσίες που παράγονται με φυσικό τρόπο</w:t>
      </w:r>
      <w:r>
        <w:rPr>
          <w:bCs/>
        </w:rPr>
        <w:t xml:space="preserve">:  Ακριβής ποσότητα                     </w:t>
      </w:r>
      <w:r>
        <w:rPr>
          <w:b/>
          <w:bCs/>
          <w:lang w:val="en-US"/>
        </w:rPr>
        <w:t>kg</w:t>
      </w:r>
      <w:r>
        <w:rPr>
          <w:b/>
          <w:bCs/>
        </w:rPr>
        <w:t xml:space="preserve"> </w:t>
      </w:r>
      <w:r>
        <w:rPr>
          <w:bCs/>
        </w:rPr>
        <w:t>Προέλευση……………………</w:t>
      </w:r>
    </w:p>
    <w:p>
      <w:pPr>
        <w:pStyle w:val="32"/>
        <w:spacing w:lineRule="auto" w:line="360"/>
        <w:ind w:left="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-Ανόργανα λιπάσματα χαμηλής διαλυτότητας</w:t>
      </w:r>
      <w:r>
        <w:rPr>
          <w:b/>
          <w:sz w:val="24"/>
          <w:szCs w:val="24"/>
        </w:rPr>
        <w:t xml:space="preserve"> : Ακριβής ποσότητα                   </w:t>
      </w:r>
      <w:r>
        <w:rPr>
          <w:b/>
          <w:sz w:val="24"/>
          <w:szCs w:val="24"/>
          <w:lang w:val="en-US"/>
        </w:rPr>
        <w:t>kg</w:t>
      </w:r>
      <w:r>
        <w:rPr>
          <w:b/>
          <w:sz w:val="24"/>
          <w:szCs w:val="24"/>
        </w:rPr>
        <w:t xml:space="preserve">    Προέλευση…………………</w:t>
      </w:r>
    </w:p>
    <w:p>
      <w:pPr>
        <w:pStyle w:val="32"/>
        <w:spacing w:lineRule="auto" w:line="360"/>
        <w:ind w:left="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095</wp:posOffset>
                </wp:positionH>
                <wp:positionV relativeFrom="paragraph">
                  <wp:posOffset>29845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5pt;margin-top:2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-Χρήση συνθετικών </w:t>
      </w:r>
      <w:r>
        <w:rPr>
          <w:b/>
          <w:sz w:val="24"/>
          <w:szCs w:val="24"/>
        </w:rPr>
        <w:t xml:space="preserve">χημικών λιπασμάτων: Ακριβής ποσότητα                     </w:t>
      </w:r>
      <w:r>
        <w:rPr>
          <w:b/>
          <w:sz w:val="24"/>
          <w:szCs w:val="24"/>
          <w:lang w:val="en-US"/>
        </w:rPr>
        <w:t>kg</w:t>
      </w:r>
      <w:r>
        <w:rPr>
          <w:b/>
          <w:sz w:val="24"/>
          <w:szCs w:val="24"/>
        </w:rPr>
        <w:t xml:space="preserve"> Προέλευση……………………………………….</w:t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46990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.7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>-Χρήση βιοδυναμικών σκευασμάτων</w:t>
      </w:r>
      <w:r>
        <w:rPr>
          <w:b/>
          <w:sz w:val="24"/>
          <w:szCs w:val="24"/>
        </w:rPr>
        <w:t xml:space="preserve">: Ακριβής ποσότητα                    </w:t>
      </w:r>
      <w:r>
        <w:rPr>
          <w:b/>
          <w:sz w:val="24"/>
          <w:szCs w:val="24"/>
          <w:lang w:val="en-US"/>
        </w:rPr>
        <w:t>kg</w:t>
      </w:r>
      <w:r>
        <w:rPr>
          <w:b/>
          <w:sz w:val="24"/>
          <w:szCs w:val="24"/>
        </w:rPr>
        <w:t xml:space="preserve"> Προέλευση……………………………………….</w:t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Στοιχεία για πολλαπλασιαστικό υλικό- πηγή προέλευσης</w:t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72"/>
        <w:gridCol w:w="333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βλήματα της καλλιέργειας (ζιζάνια, ασθένειες, εχθροί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ήνα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όπος αντιμετώπιση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/>
      </w:pPr>
      <w:r>
        <w:rPr/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Γ. Αποθήκευση , Μεταποίηση, Τυποποίηση, Εμπορία (για περίοδο προσαρμογής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3"/>
        <w:gridCol w:w="1980"/>
        <w:gridCol w:w="1978"/>
        <w:gridCol w:w="20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αλλιέργεια-Προϊό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θήκευσ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ταποίησ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μπορί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Αποθήκευση , Μεταποίηση, Τυποποίηση, Εμπορία (χωρίς περίοδο προσαρμογής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3"/>
        <w:gridCol w:w="1980"/>
        <w:gridCol w:w="1978"/>
        <w:gridCol w:w="20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αλλιέργεια-Προϊό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θήκευσ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ταποίησ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μπορί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/>
      </w:pPr>
      <w:r>
        <w:rPr/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Δ. Κατάσταση παραστατικών αγοράς εισροών βιολογικής γεωργίας (αγροτεμάχια με περίοδο προσαρμογής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1"/>
        <w:gridCol w:w="2449"/>
        <w:gridCol w:w="2176"/>
        <w:gridCol w:w="338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Μήνα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ότητα Εισροών (σπόροι, λιπάσματα,νερ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Παραστατικού Αγορά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Δαπάνη ευρώ/στ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/>
      </w:pPr>
      <w:r>
        <w:rPr/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Κατάσταση παραστατικών αγοράς εισροών βιολογικής γεωργίας (αγροτεμάχια χωρίς περίοδο προσαρμογής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1"/>
        <w:gridCol w:w="2449"/>
        <w:gridCol w:w="2176"/>
        <w:gridCol w:w="338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Μήνα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ότητα Εισροών (σπόροι, λιπάσματα,νερ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Παραστατικού Αγορά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Δαπάνη ευρώ/στ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/>
      </w:pPr>
      <w:r>
        <w:rPr/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Ε. Κατάσταση παραστατικών καταβολής εργασίας  βιολογικής γεωργίας (αγροτεμάχια με περίοδο προσαρμογής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2"/>
        <w:gridCol w:w="2445"/>
        <w:gridCol w:w="2177"/>
        <w:gridCol w:w="33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Μήνα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λιεργητική παρέμβαση (κατεργασία εδάφους, πότισμα, λίπανση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Παραστατικού καταβολής εργασία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Δαπάνη ευρώ/στ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/>
      </w:pPr>
      <w:r>
        <w:rPr/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Κατάσταση παραστατικών καταβολής εργασίας  βιολογικής γεωργίας (αγροτεμάχια χωρίς περίοδο προσαρμογής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2"/>
        <w:gridCol w:w="2445"/>
        <w:gridCol w:w="2177"/>
        <w:gridCol w:w="33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Μήνα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λιεργητική παρέμβαση (κατεργασία εδάφους, πότισμα, λίπανση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Παραστατικού καταβολής εργασία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Δαπάνη ευρώ/στ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</w:p>
    <w:p>
      <w:pPr>
        <w:pStyle w:val="32"/>
        <w:spacing w:lineRule="auto" w:line="360"/>
        <w:ind w:left="0" w:right="-1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ΣΤ. Εμπορία (προϊόν σε περίοδο προσαρμογής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4"/>
        <w:gridCol w:w="1400"/>
        <w:gridCol w:w="1416"/>
        <w:gridCol w:w="1415"/>
        <w:gridCol w:w="1406"/>
        <w:gridCol w:w="1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λιέργεια/ Προϊό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/>
            </w:pPr>
            <w:r>
              <w:rPr>
                <w:b/>
                <w:sz w:val="24"/>
                <w:szCs w:val="24"/>
              </w:rPr>
              <w:t>Έκταση (</w:t>
            </w:r>
            <w:r>
              <w:rPr>
                <w:b/>
                <w:sz w:val="24"/>
                <w:szCs w:val="24"/>
                <w:lang w:val="en-US"/>
              </w:rPr>
              <w:t>h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Ύψος παραγωγή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. Τιμολογίου Πώληση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/>
              <w:ind w:left="720" w:right="-18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μή</w:t>
            </w:r>
          </w:p>
          <w:p>
            <w:pPr>
              <w:pStyle w:val="32"/>
              <w:spacing w:lineRule="auto" w:line="360" w:before="0" w:after="120"/>
              <w:ind w:left="720" w:right="-18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άδα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Τιμή Πώληση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2"/>
        <w:spacing w:lineRule="auto" w:line="360"/>
        <w:ind w:left="0" w:right="-180" w:hanging="0"/>
        <w:rPr/>
      </w:pPr>
      <w:r>
        <w:rPr/>
      </w:r>
    </w:p>
    <w:p>
      <w:pPr>
        <w:pStyle w:val="32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Εμπορία (προϊόν χωρίς περίοδο προσαρμογής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4"/>
        <w:gridCol w:w="1400"/>
        <w:gridCol w:w="1416"/>
        <w:gridCol w:w="1415"/>
        <w:gridCol w:w="1406"/>
        <w:gridCol w:w="1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λιέργεια/ Προϊό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/>
            </w:pPr>
            <w:r>
              <w:rPr>
                <w:b/>
                <w:sz w:val="24"/>
                <w:szCs w:val="24"/>
              </w:rPr>
              <w:t>Έκταση (</w:t>
            </w:r>
            <w:r>
              <w:rPr>
                <w:b/>
                <w:sz w:val="24"/>
                <w:szCs w:val="24"/>
                <w:lang w:val="en-US"/>
              </w:rPr>
              <w:t>h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Ύψος παραγωγή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. Τιμολογίου Πώληση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360"/>
              <w:ind w:left="720" w:right="-18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ιμή </w:t>
            </w:r>
          </w:p>
          <w:p>
            <w:pPr>
              <w:pStyle w:val="32"/>
              <w:spacing w:lineRule="auto" w:line="360" w:before="0" w:after="120"/>
              <w:ind w:left="720" w:right="-18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άδα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Τιμή Πώληση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120"/>
              <w:ind w:left="0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</w:rPr>
      </w:pPr>
      <w:r>
        <w:rPr>
          <w:rFonts w:eastAsia="SimSun;宋体"/>
          <w:b/>
          <w:bCs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  <w:lang w:val="en-US"/>
        </w:rPr>
      </w:pPr>
      <w:r>
        <w:rPr>
          <w:rFonts w:eastAsia="SimSun;宋体"/>
          <w:b/>
          <w:bCs/>
          <w:u w:val="single"/>
          <w:shd w:fill="FFFF00" w:val="clear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  <w:lang w:val="en-US"/>
        </w:rPr>
      </w:pPr>
      <w:r>
        <w:rPr>
          <w:rFonts w:eastAsia="SimSun;宋体"/>
          <w:b/>
          <w:bCs/>
          <w:u w:val="single"/>
          <w:shd w:fill="FFFF00" w:val="clear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  <w:lang w:val="en-US"/>
        </w:rPr>
      </w:pPr>
      <w:r>
        <w:rPr>
          <w:rFonts w:eastAsia="SimSun;宋体"/>
          <w:b/>
          <w:bCs/>
          <w:u w:val="single"/>
          <w:shd w:fill="FFFF00" w:val="clear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  <w:shd w:fill="FFFF00" w:val="clear"/>
          <w:lang w:val="en-US"/>
        </w:rPr>
      </w:pPr>
      <w:r>
        <w:rPr>
          <w:rFonts w:eastAsia="SimSun;宋体"/>
          <w:b/>
          <w:bCs/>
          <w:u w:val="single"/>
          <w:shd w:fill="FFFF00" w:val="clear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Verdana"/>
          <w:b/>
          <w:b/>
          <w:bCs/>
        </w:rPr>
      </w:pPr>
      <w:r>
        <w:rPr>
          <w:rFonts w:eastAsia="SimSun;宋体"/>
          <w:b/>
          <w:bCs/>
          <w:u w:val="single"/>
        </w:rPr>
        <w:t xml:space="preserve">ΠΑΡΑΡΤΗΜΑ Γ. Δράση 2.1 :  </w:t>
      </w:r>
      <w:r>
        <w:rPr>
          <w:bCs/>
        </w:rPr>
        <w:t>Σχέδιο λίπανσης και σχέδιο εφαρμοζόμενης άρδευσης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spacing w:lineRule="auto" w:line="360"/>
        <w:rPr/>
      </w:pPr>
      <w:r>
        <w:rPr/>
        <w:t>Στη στήλη «α/α αγροτεμαχίου» συμπληρώνεται ο αύξων αριθμός του αγροτεμαχίου όπως αναγράφεται στο Σχέδιο Περιβαλλοντικής Διαχείρισης.</w:t>
      </w:r>
    </w:p>
    <w:p>
      <w:pPr>
        <w:pStyle w:val="Normal"/>
        <w:spacing w:lineRule="auto" w:line="360"/>
        <w:rPr/>
      </w:pPr>
      <w:r>
        <w:rPr/>
        <w:t>Η στήλη «συστήματα άρδευσης» συμπληρώνεται με τις ακόλουθες τιμές:</w:t>
      </w:r>
    </w:p>
    <w:p>
      <w:pPr>
        <w:pStyle w:val="Normal"/>
        <w:spacing w:lineRule="auto" w:line="360"/>
        <w:rPr/>
      </w:pPr>
      <w:r>
        <w:rPr/>
        <w:t>ΣΤ: στάγδην</w:t>
      </w:r>
    </w:p>
    <w:p>
      <w:pPr>
        <w:pStyle w:val="Normal"/>
        <w:spacing w:lineRule="auto" w:line="360"/>
        <w:rPr/>
      </w:pPr>
      <w:r>
        <w:rPr/>
        <w:t>ΚΥ: καταιονισμός υψηλός</w:t>
      </w:r>
    </w:p>
    <w:p>
      <w:pPr>
        <w:pStyle w:val="Normal"/>
        <w:spacing w:lineRule="auto" w:line="360"/>
        <w:rPr/>
      </w:pPr>
      <w:r>
        <w:rPr/>
        <w:t>ΚΧ: καταιονισμός χαμηλός</w:t>
      </w:r>
    </w:p>
    <w:p>
      <w:pPr>
        <w:pStyle w:val="Normal"/>
        <w:spacing w:lineRule="auto" w:line="360"/>
        <w:rPr/>
      </w:pPr>
      <w:r>
        <w:rPr/>
        <w:t>ΧΑ: χωρίς άρδευση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Α: άλλο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Σχέδιο λίπανσης</w:t>
      </w:r>
    </w:p>
    <w:p>
      <w:pPr>
        <w:pStyle w:val="Normal"/>
        <w:spacing w:lineRule="auto" w:line="360"/>
        <w:rPr/>
      </w:pPr>
      <w:r>
        <w:rPr/>
        <w:t>1. ΒΑΣΙΚΗ ΛΙΠΑΝΣΗ</w:t>
      </w:r>
    </w:p>
    <w:tbl>
      <w:tblPr>
        <w:tblW w:w="89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6"/>
        <w:gridCol w:w="1145"/>
        <w:gridCol w:w="1340"/>
        <w:gridCol w:w="1340"/>
        <w:gridCol w:w="1340"/>
        <w:gridCol w:w="144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/α αγροτεμαχίο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ίση 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ύστημα άρδευσ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ασία τύπου λιπάσματο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ύπος λιπάσματος (Ν-Ρ-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οσότητα λιπάσματος (</w:t>
            </w:r>
            <w:r>
              <w:rPr>
                <w:lang w:val="en-US"/>
              </w:rPr>
              <w:t>kg/ha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 εφαρμογή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</w:t>
      </w:r>
      <w:r>
        <w:rPr/>
        <w:t>ΕΠΙΦΑΝΕΙΑΚΗ ΛΙΠΑΝΣΗ</w:t>
      </w:r>
    </w:p>
    <w:tbl>
      <w:tblPr>
        <w:tblW w:w="89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6"/>
        <w:gridCol w:w="1145"/>
        <w:gridCol w:w="1340"/>
        <w:gridCol w:w="1340"/>
        <w:gridCol w:w="1340"/>
        <w:gridCol w:w="144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/α αγροτεμαχίο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ίση 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ύστημα άρδευσ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ασία τύπου λιπάσματο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ύπος λιπάσματος (Ν-Ρ-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οσότητα λιπάσματος (</w:t>
            </w:r>
            <w:r>
              <w:rPr>
                <w:lang w:val="en-US"/>
              </w:rPr>
              <w:t>kg/ha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 εφαρμογή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ΣΧΕΔΙΟ ΑΡΔΕΥΣΗΣ</w:t>
      </w:r>
    </w:p>
    <w:tbl>
      <w:tblPr>
        <w:tblW w:w="73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9"/>
        <w:gridCol w:w="1983"/>
        <w:gridCol w:w="1514"/>
        <w:gridCol w:w="144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/α αγροτεμαχί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ίση 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ύστημα άρδευση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όση άρδευση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 εφαρμογή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Τ/ΚΥ/ΚΧ/ΧΑ/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 xml:space="preserve">ΠΑΡΑΡΤΗΜΑ Δ.  - Δράση 2.1 : 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</w:rPr>
        <w:t>Πίνακας 4Β: Βασική λίπανση στα εντός προγράμματος αγροτεμάχια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89"/>
        <w:gridCol w:w="590"/>
        <w:gridCol w:w="482"/>
        <w:gridCol w:w="356"/>
        <w:gridCol w:w="928"/>
        <w:gridCol w:w="853"/>
        <w:gridCol w:w="703"/>
        <w:gridCol w:w="1014"/>
        <w:gridCol w:w="766"/>
        <w:gridCol w:w="590"/>
        <w:gridCol w:w="832"/>
        <w:gridCol w:w="652"/>
        <w:gridCol w:w="684"/>
      </w:tblGrid>
      <w:tr>
        <w:trPr>
          <w:trHeight w:val="24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 Ομάδας καλλιέργειας Αγροπεριβαλλοντικώ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άδα καλλιέργεια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περιβαλλοντικώ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ό Διαμέρισμ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λίσ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στημα άρδευση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Έκταση  εφαρμογής λίπανσης (στρ.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1 στρ.=</w:t>
            </w:r>
            <w:r>
              <w:rPr>
                <w:b/>
                <w:sz w:val="22"/>
                <w:szCs w:val="22"/>
                <w:lang w:val="en-US"/>
              </w:rPr>
              <w:t>Ha</w:t>
            </w:r>
            <w:r>
              <w:rPr>
                <w:b/>
                <w:sz w:val="22"/>
                <w:szCs w:val="22"/>
              </w:rPr>
              <w:t>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Τύπος λιπάσματος    (Ν-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ποσότητα λιπάσματος (χλγ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τητα λιπάσματος/στρ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χλγ/στρ.)</w:t>
            </w: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χλγ Ν/στρ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ήση κοπριά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ποσότητα κοπριας (χλγ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τητα κοπριάς / στρ. (χλγρ/στ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Μ κοπριάς (χλγ Ν/στρ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Πίνακας 5Β: Επιφανειακή λίπανση στα εντός προγράμματος αγροτεμάχια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46"/>
        <w:gridCol w:w="662"/>
        <w:gridCol w:w="339"/>
        <w:gridCol w:w="511"/>
        <w:gridCol w:w="1310"/>
        <w:gridCol w:w="675"/>
        <w:gridCol w:w="1036"/>
        <w:gridCol w:w="927"/>
        <w:gridCol w:w="641"/>
        <w:gridCol w:w="641"/>
        <w:gridCol w:w="641"/>
        <w:gridCol w:w="641"/>
        <w:gridCol w:w="671"/>
      </w:tblGrid>
      <w:tr>
        <w:trPr>
          <w:trHeight w:val="270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 Ομάδας καλλιέργεια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περιβαλλοντικώ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άδα καλλιέργεια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ροπεριβαλλοντικών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ό Διαμέρισμ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λίσ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στημα άρδευση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Έκταση εφαρμογής λίπανσης (στρ.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1 στρ.=</w:t>
            </w:r>
            <w:r>
              <w:rPr>
                <w:b/>
                <w:sz w:val="22"/>
                <w:szCs w:val="22"/>
                <w:lang w:val="en-US"/>
              </w:rPr>
              <w:t>Ha</w:t>
            </w:r>
            <w:r>
              <w:rPr>
                <w:b/>
                <w:sz w:val="22"/>
                <w:szCs w:val="22"/>
              </w:rPr>
              <w:t>/1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λιπάσματος (Ν-P-K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ποσότητα λιπάσματος (χλγ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τητα λιπάσματος/στρ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χλγ/στρ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χλγ Ν/στρ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ήση κοπριά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ποσότητα κοπριας (χλγ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τητα κοπριάς / στρ. (χλγρ/στρ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Μ κοπριάς (χλγ Ν/στρ)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>
          <w:bCs/>
        </w:rPr>
      </w:pPr>
      <w:r>
        <w:rPr>
          <w:bCs/>
        </w:rPr>
        <w:t>ΛΜ =Λιπαντικές μονάδες</w:t>
      </w:r>
    </w:p>
    <w:p>
      <w:pPr>
        <w:pStyle w:val="Normal"/>
        <w:spacing w:before="0" w:after="120"/>
        <w:ind w:left="-426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</w:rPr>
        <w:t>Πίνακας 6Β: Εφαρμοζόμενη λίπανση στα εκτός προγράμματος αγροτεμάχια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8"/>
        <w:gridCol w:w="601"/>
        <w:gridCol w:w="409"/>
        <w:gridCol w:w="422"/>
        <w:gridCol w:w="1296"/>
        <w:gridCol w:w="1214"/>
        <w:gridCol w:w="937"/>
        <w:gridCol w:w="914"/>
        <w:gridCol w:w="745"/>
        <w:gridCol w:w="431"/>
        <w:gridCol w:w="561"/>
        <w:gridCol w:w="619"/>
        <w:gridCol w:w="625"/>
      </w:tblGrid>
      <w:tr>
        <w:trPr>
          <w:trHeight w:val="24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 Ομάδας καλλιέργεια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περιβαλλοντικώ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άδα καλλιέργεια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ροπεριβαλλοντικών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ό Διαμέρισμ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λίσ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στημα άρδευση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Έκταση εφαρμογής λίπανσης (στρ.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1 στρ.=</w:t>
            </w:r>
            <w:r>
              <w:rPr>
                <w:b/>
                <w:sz w:val="22"/>
                <w:szCs w:val="22"/>
                <w:lang w:val="en-US"/>
              </w:rPr>
              <w:t>Ha</w:t>
            </w:r>
            <w:r>
              <w:rPr>
                <w:b/>
                <w:sz w:val="22"/>
                <w:szCs w:val="22"/>
              </w:rPr>
              <w:t>/1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λιπάσματος (Ν-P-K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ποσότητα λιπάσματος (χλγ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τητα λιπάσματ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χλγ/στρ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χλγ Ν/στρ.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ήση κοπριά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ποσότητα κοπριας (χλγ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τητα κοπριάς / στρ. (χλγρ/στρ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Μ κοπριάς (χλγ Ν/στρ)</w:t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>
          <w:color w:val="000000"/>
          <w:lang w:eastAsia="el-GR"/>
        </w:rPr>
      </w:pPr>
      <w:r>
        <w:rPr>
          <w:rFonts w:eastAsia="SimSun;宋体"/>
          <w:b/>
          <w:bCs/>
          <w:u w:val="single"/>
        </w:rPr>
        <w:t xml:space="preserve">ΠΑΡΑΡΤΗΜΑ Ε.  - Δράση 2.3Α : 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color w:val="000000"/>
          <w:lang w:eastAsia="el-GR"/>
        </w:rPr>
        <w:t xml:space="preserve">Πρόγραμμα λίπανσης - </w:t>
      </w:r>
      <w:r>
        <w:rPr/>
        <w:t xml:space="preserve">. ΣΤΟΙΧΕΙΑ ΚΑΛΛΙΕΡΓΕΙΩΝ </w:t>
      </w:r>
      <w:r>
        <w:rPr>
          <w:b/>
          <w:bCs/>
          <w:i/>
          <w:iCs/>
        </w:rPr>
        <w:t>(οι πίνακες συμπληρώνονται τόσες φορές όσο και τα αγροτεμάχια)</w:t>
      </w:r>
    </w:p>
    <w:p>
      <w:pPr>
        <w:pStyle w:val="33"/>
        <w:spacing w:lineRule="auto" w:line="360"/>
        <w:ind w:left="0"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3"/>
        <w:spacing w:lineRule="auto" w:line="360"/>
        <w:ind w:left="0" w:right="-180" w:hanging="0"/>
        <w:rPr>
          <w:sz w:val="24"/>
          <w:szCs w:val="24"/>
        </w:rPr>
      </w:pPr>
      <w:r>
        <w:rPr>
          <w:sz w:val="24"/>
          <w:szCs w:val="24"/>
        </w:rPr>
        <w:t>Χαρτογραφικό:………………………………..α/α αγροπεριβαλλοντικού  ……………….. Τοποθεσία……………………………….</w:t>
      </w:r>
    </w:p>
    <w:p>
      <w:pPr>
        <w:pStyle w:val="33"/>
        <w:spacing w:lineRule="auto" w:line="360"/>
        <w:ind w:left="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360"/>
        <w:ind w:left="0" w:right="-180" w:hanging="0"/>
        <w:rPr>
          <w:sz w:val="24"/>
          <w:szCs w:val="24"/>
        </w:rPr>
      </w:pPr>
      <w:r>
        <w:rPr>
          <w:sz w:val="24"/>
          <w:szCs w:val="24"/>
        </w:rPr>
        <w:t>Α. Θρέψη φυτών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81"/>
        <w:gridCol w:w="1458"/>
        <w:gridCol w:w="2091"/>
        <w:gridCol w:w="2314"/>
        <w:gridCol w:w="16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auto" w:line="36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ήνας-</w:t>
            </w:r>
          </w:p>
          <w:p>
            <w:pPr>
              <w:pStyle w:val="33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εφαρμογή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ύπος λιπάσματο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όπος εφαρμογή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τητ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ρικές συνθήκες που επικρατούσαν στον χρόνο εφαρμογή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12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ήση κοπριά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426" w:hanging="0"/>
        <w:rPr/>
      </w:pPr>
      <w:r>
        <w:rPr>
          <w:bCs/>
        </w:rPr>
        <w:t xml:space="preserve">             </w:t>
      </w:r>
      <w:r>
        <w:rPr>
          <w:bCs/>
          <w:u w:val="single"/>
        </w:rPr>
        <w:t>¨Έγινε σχεδιασμός εναλλαγής καλλιεργειών</w:t>
      </w:r>
      <w:r>
        <w:rPr>
          <w:bCs/>
        </w:rPr>
        <w:t xml:space="preserve"> (</w:t>
      </w:r>
      <w:r>
        <w:rPr>
          <w:bCs/>
          <w:i/>
          <w:iCs/>
        </w:rPr>
        <w:t>περιγραφή</w:t>
      </w:r>
      <w:r>
        <w:rPr>
          <w:bCs/>
        </w:rPr>
        <w:t>)………………………………………………………………………………………</w:t>
      </w:r>
    </w:p>
    <w:p>
      <w:pPr>
        <w:pStyle w:val="Normal"/>
        <w:spacing w:before="0" w:after="120"/>
        <w:ind w:left="-426" w:hanging="0"/>
        <w:rPr/>
      </w:pPr>
      <w:r>
        <w:rPr>
          <w:bCs/>
        </w:rPr>
        <w:t xml:space="preserve">           </w:t>
      </w:r>
      <w:r>
        <w:rPr>
          <w:bCs/>
          <w:u w:val="single"/>
        </w:rPr>
        <w:t xml:space="preserve">Πραγματοποιήθηκε γραμμική εφαρμογή του λιπάσματος μέσω αρδευτικού </w:t>
      </w:r>
      <w:r>
        <w:rPr>
          <w:bCs/>
        </w:rPr>
        <w:t>(</w:t>
      </w:r>
      <w:r>
        <w:rPr>
          <w:bCs/>
          <w:i/>
          <w:iCs/>
        </w:rPr>
        <w:t>περιγραφή)</w:t>
      </w: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ind w:left="-426" w:hanging="0"/>
        <w:rPr/>
      </w:pPr>
      <w:r>
        <w:rPr>
          <w:bCs/>
        </w:rPr>
        <w:t xml:space="preserve"> 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Η δόση επιφανειακής λίπανσης υπερβαίνει τα 50</w:t>
      </w:r>
      <w:r>
        <w:rPr>
          <w:bCs/>
          <w:u w:val="single"/>
          <w:lang w:val="en-US"/>
        </w:rPr>
        <w:t>kgr</w:t>
      </w:r>
      <w:r>
        <w:rPr>
          <w:bCs/>
          <w:u w:val="single"/>
        </w:rPr>
        <w:t>/</w:t>
      </w:r>
      <w:r>
        <w:rPr>
          <w:bCs/>
          <w:u w:val="single"/>
          <w:lang w:val="en-US"/>
        </w:rPr>
        <w:t>Ha</w:t>
      </w:r>
      <w:r>
        <w:rPr>
          <w:bCs/>
          <w:u w:val="single"/>
        </w:rPr>
        <w:t xml:space="preserve"> :</w:t>
      </w:r>
      <w:r>
        <w:rPr>
          <w:bCs/>
        </w:rPr>
        <w:t>………………………………………………………………………</w:t>
      </w:r>
    </w:p>
    <w:p>
      <w:pPr>
        <w:pStyle w:val="Normal"/>
        <w:spacing w:before="0" w:after="12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52705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4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</w:t>
      </w:r>
      <w:r>
        <w:rPr>
          <w:bCs/>
        </w:rPr>
        <w:t xml:space="preserve">Αν ναι  </w:t>
      </w:r>
      <w:r>
        <w:rPr>
          <w:bCs/>
          <w:u w:val="single"/>
        </w:rPr>
        <w:t xml:space="preserve">   Χρησιμοποιήθηκε άζωτο αργής αποδέσμευσης  : </w:t>
      </w:r>
      <w:r>
        <w:rPr>
          <w:bCs/>
        </w:rPr>
        <w:t xml:space="preserve">Ακριβής ποσότητα                      </w:t>
      </w:r>
      <w:r>
        <w:rPr>
          <w:bCs/>
          <w:lang w:val="en-US"/>
        </w:rPr>
        <w:t>Kg</w:t>
      </w:r>
      <w:r>
        <w:rPr>
          <w:bCs/>
        </w:rPr>
        <w:t xml:space="preserve">.             </w:t>
      </w:r>
    </w:p>
    <w:p>
      <w:pPr>
        <w:pStyle w:val="Normal"/>
        <w:spacing w:before="0" w:after="120"/>
        <w:ind w:left="-426" w:hanging="0"/>
        <w:rPr/>
      </w:pPr>
      <w:r>
        <w:rPr>
          <w:bCs/>
        </w:rPr>
        <w:t xml:space="preserve">           </w:t>
      </w:r>
      <w:r>
        <w:rPr>
          <w:bCs/>
          <w:u w:val="single"/>
        </w:rPr>
        <w:t xml:space="preserve">Πραγματοποιήθηκε φυτοκάλυψη επιφανειών μετά τη συλλογή των εαρινών </w:t>
      </w:r>
      <w:r>
        <w:rPr>
          <w:bCs/>
        </w:rPr>
        <w:t>: …………………………………………………………………</w:t>
      </w:r>
    </w:p>
    <w:p>
      <w:pPr>
        <w:pStyle w:val="Normal"/>
        <w:spacing w:before="0" w:after="120"/>
        <w:ind w:left="-426" w:hanging="0"/>
        <w:rPr>
          <w:bCs/>
        </w:rPr>
      </w:pPr>
      <w:r>
        <w:rPr>
          <w:bCs/>
        </w:rPr>
        <w:t xml:space="preserve">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Δημιουργήθηκαν ζώνες ανάσχεσης για την αποφυγή απορροών λιπασμάτων κατά τους χειμερινούς μήνες</w:t>
      </w:r>
      <w:r>
        <w:rPr>
          <w:bCs/>
        </w:rPr>
        <w:t>……………………………….</w:t>
      </w:r>
      <w:r>
        <w:rPr>
          <w:bCs/>
          <w:u w:val="single"/>
        </w:rPr>
        <w:t xml:space="preserve"> </w:t>
      </w:r>
    </w:p>
    <w:p>
      <w:pPr>
        <w:pStyle w:val="Normal"/>
        <w:spacing w:before="0" w:after="120"/>
        <w:ind w:left="-426" w:hanging="0"/>
        <w:rPr/>
      </w:pPr>
      <w:r>
        <w:rPr>
          <w:bCs/>
        </w:rPr>
        <w:t xml:space="preserve">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Τύπος λιπασματοδιανομέα:</w:t>
      </w:r>
      <w:r>
        <w:rPr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426" w:hanging="0"/>
        <w:rPr/>
      </w:pPr>
      <w:r>
        <w:rPr>
          <w:bCs/>
        </w:rPr>
        <w:t xml:space="preserve">        </w:t>
      </w:r>
      <w:r>
        <w:rPr>
          <w:bCs/>
          <w:u w:val="single"/>
        </w:rPr>
        <w:t>Τόπος αποθήκευσης λιπασμάτων:</w:t>
      </w:r>
      <w:r>
        <w:rPr>
          <w:bCs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-426" w:hanging="0"/>
        <w:rPr>
          <w:bCs/>
        </w:rPr>
      </w:pPr>
      <w:r>
        <w:rPr>
          <w:bCs/>
        </w:rPr>
      </w:r>
    </w:p>
    <w:p>
      <w:pPr>
        <w:pStyle w:val="33"/>
        <w:spacing w:lineRule="auto" w:line="360"/>
        <w:ind w:left="0" w:righ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3"/>
        <w:spacing w:lineRule="auto" w:line="360"/>
        <w:ind w:left="0" w:righ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3"/>
        <w:spacing w:lineRule="auto" w:line="360"/>
        <w:ind w:left="0" w:righ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3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Β Πρόγραμμα</w:t>
      </w:r>
      <w:r>
        <w:rPr>
          <w:b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b/>
          <w:bCs/>
          <w:sz w:val="24"/>
          <w:szCs w:val="24"/>
          <w:u w:val="single"/>
        </w:rPr>
        <w:t>Άρδευσης</w:t>
      </w:r>
      <w:r>
        <w:rPr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περιγραφή σχεδίου άρδευσης, τρόπος άρδευσης, σε περίπτωση γεώτρησης ύπαρξη ή μη υδρόμετρου</w:t>
      </w:r>
      <w:r>
        <w:rPr>
          <w:b/>
          <w:bCs/>
          <w:i/>
          <w:iCs/>
          <w:sz w:val="24"/>
          <w:szCs w:val="24"/>
        </w:rPr>
        <w:t xml:space="preserve"> /συμπληρώνεται τόσες φορές όσο και τα αγροτεμάχια</w:t>
      </w:r>
      <w:r>
        <w:rPr>
          <w:b/>
          <w:i/>
          <w:iCs/>
          <w:sz w:val="24"/>
          <w:szCs w:val="24"/>
        </w:rPr>
        <w:t>)</w:t>
      </w:r>
    </w:p>
    <w:p>
      <w:pPr>
        <w:pStyle w:val="33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  </w:t>
      </w:r>
    </w:p>
    <w:p>
      <w:pPr>
        <w:pStyle w:val="33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lineRule="auto" w:line="360"/>
        <w:ind w:left="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lineRule="auto" w:line="360"/>
        <w:ind w:left="0" w:righ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3"/>
        <w:spacing w:lineRule="auto" w:line="360"/>
        <w:ind w:left="0" w:right="-18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Γ. Πρόγραμμα</w:t>
      </w:r>
      <w:r>
        <w:rPr>
          <w:b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b/>
          <w:bCs/>
          <w:sz w:val="24"/>
          <w:szCs w:val="24"/>
          <w:u w:val="single"/>
        </w:rPr>
        <w:t>Φυτοπροστασίας</w:t>
      </w:r>
      <w:r>
        <w:rPr>
          <w:bCs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συμπληρώνονται τόσες φορές όσο και τα αγροτεμάχια)</w:t>
      </w:r>
    </w:p>
    <w:p>
      <w:pPr>
        <w:pStyle w:val="33"/>
        <w:spacing w:lineRule="auto" w:line="360"/>
        <w:ind w:left="0" w:right="-180" w:hanging="0"/>
        <w:rPr>
          <w:bCs/>
          <w:sz w:val="24"/>
          <w:szCs w:val="24"/>
        </w:rPr>
      </w:pPr>
      <w:r>
        <w:rPr>
          <w:sz w:val="24"/>
          <w:szCs w:val="24"/>
        </w:rPr>
        <w:t>Χαρτογραφικό:………………………………..α/α αγροπεριβαλλοντικού  ………………..</w:t>
      </w:r>
    </w:p>
    <w:tbl>
      <w:tblPr>
        <w:tblW w:w="10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38"/>
        <w:gridCol w:w="1375"/>
        <w:gridCol w:w="1177"/>
        <w:gridCol w:w="1360"/>
        <w:gridCol w:w="1216"/>
        <w:gridCol w:w="1526"/>
        <w:gridCol w:w="1157"/>
      </w:tblGrid>
      <w:tr>
        <w:trPr>
          <w:trHeight w:val="346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3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Ημερ.</w:t>
            </w:r>
          </w:p>
          <w:p>
            <w:pPr>
              <w:pStyle w:val="33"/>
              <w:spacing w:before="0" w:after="120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Ώρα εφαρ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3"/>
              <w:spacing w:before="0" w:after="120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Μέθοδος φυτοπροστασίας (καλλιεργτική, μηχανική, βιολογική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3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Τύπος φυτο-</w:t>
            </w:r>
          </w:p>
          <w:p>
            <w:pPr>
              <w:pStyle w:val="33"/>
              <w:spacing w:before="0" w:after="120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προστατευτικού σκευάσματο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3"/>
              <w:spacing w:before="0" w:after="120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τόχος και αιτιολογία εφαρμογή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3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υγκέντρωση</w:t>
            </w:r>
          </w:p>
          <w:p>
            <w:pPr>
              <w:pStyle w:val="33"/>
              <w:spacing w:before="0" w:after="120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Και συνολική ποσότητα (για μίγμα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3"/>
              <w:spacing w:before="0" w:after="120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Όγκος ψεκαστικού υγρο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3"/>
              <w:spacing w:before="0" w:after="120"/>
              <w:ind w:left="113" w:right="-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Τύπος ψεκαστικού μηχανήματος (είδος μπεκ, πίεση, ταχύτητα, όνομα χειριστή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pacing w:before="0" w:after="120"/>
              <w:ind w:left="113" w:right="-18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Χρόνος αναμονής πριν τη συγκομιδή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120"/>
              <w:ind w:left="0"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Σελίδα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9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από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9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Style5">
    <w:name w:val="Προεπιλεγμένη γραμματοσειρά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  <w:lang w:val="el-GR"/>
    </w:rPr>
  </w:style>
  <w:style w:type="character" w:styleId="Style6">
    <w:name w:val="Χαρακτήρες αρίθμησης"/>
    <w:qFormat/>
    <w:rPr/>
  </w:style>
  <w:style w:type="character" w:styleId="3Char">
    <w:name w:val="Σώμα κείμενου με εσοχή 3 Char"/>
    <w:basedOn w:val="2"/>
    <w:qFormat/>
    <w:rPr>
      <w:sz w:val="16"/>
      <w:szCs w:val="16"/>
      <w:lang w:eastAsia="zh-CN"/>
    </w:rPr>
  </w:style>
  <w:style w:type="character" w:styleId="11">
    <w:name w:val="Παραπομπή σχολίου1"/>
    <w:basedOn w:val="WW"/>
    <w:qFormat/>
    <w:rPr>
      <w:sz w:val="16"/>
      <w:szCs w:val="16"/>
    </w:rPr>
  </w:style>
  <w:style w:type="character" w:styleId="3Char1">
    <w:name w:val="Σώμα κείμενου με εσοχή 3 Char1"/>
    <w:basedOn w:val="WW"/>
    <w:qFormat/>
    <w:rPr>
      <w:sz w:val="16"/>
      <w:szCs w:val="16"/>
      <w:lang w:eastAsia="zh-CN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eastAsia="SimSun;宋体"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spacing w:lineRule="auto" w:line="360" w:before="120" w:after="120"/>
      <w:jc w:val="both"/>
    </w:pPr>
    <w:rPr>
      <w:rFonts w:ascii="Arial" w:hAnsi="Arial" w:eastAsia="SimSun;宋体" w:cs="Arial"/>
      <w:bCs/>
      <w:color w:val="FF0000"/>
    </w:rPr>
  </w:style>
  <w:style w:type="paragraph" w:styleId="TextBodyIndent">
    <w:name w:val="Body Text Indent"/>
    <w:basedOn w:val="Normal"/>
    <w:pPr>
      <w:spacing w:lineRule="auto" w:line="360" w:before="120" w:after="120"/>
      <w:ind w:left="-108" w:right="0" w:hanging="0"/>
      <w:jc w:val="both"/>
    </w:pPr>
    <w:rPr>
      <w:rFonts w:ascii="Arial" w:hAnsi="Arial" w:eastAsia="SimSun;宋体" w:cs="Arial"/>
      <w:bCs/>
      <w:color w:val="FF0000"/>
    </w:rPr>
  </w:style>
  <w:style w:type="paragraph" w:styleId="31">
    <w:name w:val="Σώμα κείμενου 31"/>
    <w:basedOn w:val="Normal"/>
    <w:qFormat/>
    <w:pPr>
      <w:spacing w:lineRule="auto" w:line="360" w:before="120" w:after="120"/>
      <w:jc w:val="both"/>
    </w:pPr>
    <w:rPr>
      <w:rFonts w:ascii="Arial" w:hAnsi="Arial" w:eastAsia="SimSun;宋体" w:cs="Arial"/>
      <w:bCs/>
      <w:i/>
      <w:iCs/>
      <w:color w:val="FF0000"/>
    </w:rPr>
  </w:style>
  <w:style w:type="paragraph" w:styleId="211">
    <w:name w:val="Σώμα κείμενου με εσοχή 21"/>
    <w:basedOn w:val="Normal"/>
    <w:qFormat/>
    <w:pPr>
      <w:ind w:left="377" w:right="0" w:hanging="0"/>
    </w:pPr>
    <w:rPr>
      <w:rFonts w:ascii="Tahoma" w:hAnsi="Tahoma" w:cs="Tahoma"/>
      <w:sz w:val="22"/>
    </w:rPr>
  </w:style>
  <w:style w:type="paragraph" w:styleId="311">
    <w:name w:val="Σώμα κείμενου με εσοχή 31"/>
    <w:basedOn w:val="Normal"/>
    <w:qFormat/>
    <w:pPr>
      <w:ind w:left="360" w:right="0" w:hanging="0"/>
    </w:pPr>
    <w:rPr>
      <w:rFonts w:ascii="Tahoma" w:hAnsi="Tahoma" w:cs="Tahoma"/>
      <w:sz w:val="22"/>
    </w:rPr>
  </w:style>
  <w:style w:type="paragraph" w:styleId="12">
    <w:name w:val="Κουκίδες 1"/>
    <w:basedOn w:val="Normal"/>
    <w:qFormat/>
    <w:pPr>
      <w:numPr>
        <w:ilvl w:val="0"/>
        <w:numId w:val="2"/>
      </w:numPr>
      <w:spacing w:lineRule="atLeast" w:line="320" w:before="120" w:after="120"/>
      <w:jc w:val="both"/>
    </w:pPr>
    <w:rPr>
      <w:rFonts w:ascii="Verdana" w:hAnsi="Verdana" w:cs="Verdana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Σώμα κείμενου με εσοχή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Σώμα κείμενου με εσοχή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OPEKEPE</dc:creator>
  <dc:description/>
  <dc:language>en-US</dc:language>
  <cp:lastModifiedBy>geoper</cp:lastModifiedBy>
  <cp:lastPrinted>2013-12-27T16:44:00Z</cp:lastPrinted>
  <dcterms:modified xsi:type="dcterms:W3CDTF">2013-12-27T14:45:00Z</dcterms:modified>
  <cp:revision>2</cp:revision>
  <dc:subject/>
  <dc:title>1</dc:title>
</cp:coreProperties>
</file>